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60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ÜTAHYA VALİLİĞİ</w:t>
            </w:r>
          </w:p>
        </w:tc>
      </w:tr>
      <w:tr>
        <w:trPr>
          <w:trHeight w:val="360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BB KÜTAHYA MESLEKİ VE TEKNİK ANADOLU LİSES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AV BAŞLAMA – BİTİŞ TUTANAĞ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2520"/>
        <w:gridCol w:w="2160"/>
        <w:gridCol w:w="1814"/>
      </w:tblGrid>
      <w:tr>
        <w:trPr>
          <w:trHeight w:val="34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Öğretim Yılı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Ad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in Ad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Dönemi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Tarihi</w:t>
            </w:r>
          </w:p>
        </w:tc>
      </w:tr>
      <w:tr>
        <w:trPr>
          <w:trHeight w:val="419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80"/>
        <w:gridCol w:w="2354"/>
      </w:tblGrid>
      <w:tr>
        <w:trPr>
          <w:trHeight w:val="380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ZIRLIĞI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Komisyonunun Toplandığı Saat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uların ve Cevap Anahtarının Hazırlanıp Bittiği Saa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-Sınav Komisyonu Okul Müdürünün Başkanlığında yukarıda belirtilen saatte toplanarak sınav soruları, cevap anahtarı ve puanlama baremini hazırlamıştı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-Sınav soruları, cevap anahtarı ve puanlama baremi imzalanıp onaylandıktan sonra zarflara konulup sınav komisyon başkanlığına teslim edilmiştir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 xml:space="preserve">Ali KESGİN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Üye</w:t>
        <w:tab/>
        <w:tab/>
        <w:t xml:space="preserve">    </w:t>
        <w:tab/>
        <w:t xml:space="preserve">                   Üye</w:t>
        <w:tab/>
        <w:tab/>
        <w:t xml:space="preserve">                                               Sınav Komisyonu Başkanı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7"/>
        <w:gridCol w:w="3967"/>
      </w:tblGrid>
      <w:tr>
        <w:trPr>
          <w:trHeight w:val="32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INAVA BAŞLAMA, KATILMA, BİTİŞ VE SINAV NOTU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ın Başladığı Saat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a Katı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a Katılmay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ılan Sınav Kağıdı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ın Sona Erdiği Saa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nin Yapılacağı Tari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-Sınav, Ortalama Yükseltme ve Sorumluluk Sınavı Yönergesi hükümlerine uygun olarak yürütülmüştü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-Bütün sınav evrakları incelenmesi yapılmak üzere Okul Müdürlüğüne teslim edilmişt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 xml:space="preserve">Ali KESGİN      </w:t>
      </w:r>
    </w:p>
    <w:p>
      <w:pPr>
        <w:pStyle w:val="Normal"/>
        <w:ind w:left="360" w:hanging="0"/>
        <w:rPr/>
      </w:pPr>
      <w:r>
        <w:rPr>
          <w:sz w:val="22"/>
        </w:rPr>
        <w:t>Üye</w:t>
        <w:tab/>
        <w:tab/>
        <w:tab/>
        <w:tab/>
        <w:tab/>
        <w:t xml:space="preserve">   Üye                                                   Sınav Komisyonu Başkanı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7"/>
        <w:gridCol w:w="3967"/>
      </w:tblGrid>
      <w:tr>
        <w:trPr>
          <w:trHeight w:val="38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NCELEME VE SONUÇ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nin Yapıldığı Tarih Saat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de Başarılı O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de Başarısız O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Yazılı sınav kağıtları incelemesi yapılmış olup, Sınav evrakları imzalanıp zarfa konulup ve kapatılarak Okul Müdürlüğüne teslim edilmişt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 xml:space="preserve">Ali KESGİN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Üye</w:t>
        <w:tab/>
        <w:tab/>
        <w:t xml:space="preserve">    </w:t>
        <w:tab/>
        <w:t xml:space="preserve">                   Üye</w:t>
        <w:tab/>
        <w:tab/>
        <w:t xml:space="preserve">                                               Sınav Komisyonu Başkanı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27:00Z</dcterms:created>
  <dc:creator>semi</dc:creator>
  <dc:description/>
  <cp:keywords/>
  <dc:language>en-US</dc:language>
  <cp:lastModifiedBy>Asus</cp:lastModifiedBy>
  <cp:lastPrinted>2012-09-01T01:00:00Z</cp:lastPrinted>
  <dcterms:modified xsi:type="dcterms:W3CDTF">2023-09-01T21:27:00Z</dcterms:modified>
  <cp:revision>2</cp:revision>
  <dc:subject/>
  <dc:title>T</dc:title>
</cp:coreProperties>
</file>